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i w:val="false"/>
          <w:caps/>
          <w:sz w:val="26"/>
          <w:szCs w:val="26"/>
        </w:rPr>
        <w:t>ОБ ОБРАЗОВАНИИ НА ОБУЧЕНИЕ ПО   дополнительныМ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i w:val="false"/>
          <w:caps/>
          <w:sz w:val="26"/>
          <w:szCs w:val="26"/>
        </w:rPr>
        <w:t>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. Березники                                                                                             «_______»_______________ г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Муниципальное автономное дошкольное образовательное учреждение «Детский сад № 77»,  осуществляющее образовательную деятельность на основани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лицензии от 03.10.2014 г №  3622, выданной  государственной инспекцией по надзору и контролю в сфере образования Пермского края, именуемый в дальнейшем «Исполнитель», в лице   заведующего Яковлевой Светланы Викторовны, действующего  на основании Устава,  и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____________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(фамилия, имя, отчество родителя  или  законного представителя 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менуемым в дальнейшем  «Заказчик»,   действующего в интересах несовершеннолетнего,</w:t>
      </w:r>
      <w:r>
        <w:rPr/>
        <w:t xml:space="preserve"> </w:t>
      </w:r>
      <w:r>
        <w:rPr>
          <w:i w:val="false"/>
        </w:rPr>
        <w:t>именуемого в дальнейшем «обучающийся»</w:t>
      </w:r>
      <w:r>
        <w:rPr/>
        <w:t>,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( ФИ ребенка, групп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местно именуемые «Стороны», 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mallCaps/>
          <w:sz w:val="24"/>
          <w:szCs w:val="24"/>
        </w:rPr>
        <w:t xml:space="preserve">1. Предмет догово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1.Исполнитель обязуется предоставить образовательную услугу,  а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бязуется оплатить образовательную услугу по обучению в рамках дополнительной общеобразовательной  программы,  наименование  и количество которой определено в приложении № 1, являющимся неотъемлемой частью настоящего договора, в пределах федеральных государственных требований в соответствии с учебными планами и образовательными программами Исполн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2.Срок освоения образовательной программы на момент подписания Договора,  в соответствии с рабочим учебным планом,  составляет 8  месяцев.</w:t>
      </w:r>
    </w:p>
    <w:p>
      <w:pPr>
        <w:pStyle w:val="11"/>
        <w:spacing w:lineRule="auto" w:line="240"/>
        <w:ind w:hanging="0"/>
        <w:rPr/>
      </w:pPr>
      <w:r>
        <w:rPr>
          <w:szCs w:val="24"/>
        </w:rPr>
        <w:t>1.3.  Форма обучения очная. Занятия проводятся в соответствии с утвержденной исполнителем образовательной программой и расписанием занятий в период с </w:t>
      </w:r>
      <w:r>
        <w:rPr>
          <w:szCs w:val="24"/>
          <w:u w:val="single"/>
        </w:rPr>
        <w:t>«_01»_октября_2021г</w:t>
      </w:r>
      <w:r>
        <w:rPr>
          <w:szCs w:val="24"/>
        </w:rPr>
        <w:t>.  по «</w:t>
      </w:r>
      <w:r>
        <w:rPr>
          <w:szCs w:val="24"/>
          <w:u w:val="single"/>
        </w:rPr>
        <w:t>31» мая 2022г.</w:t>
      </w:r>
      <w:r>
        <w:rPr>
          <w:szCs w:val="24"/>
        </w:rPr>
        <w:t>., за исключением выходных и нерабочих праздничных дней.</w:t>
      </w:r>
    </w:p>
    <w:p>
      <w:pPr>
        <w:pStyle w:val="1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mallCaps/>
          <w:sz w:val="24"/>
          <w:szCs w:val="24"/>
        </w:rPr>
        <w:t>2. ПРАВА ИСПОЛНИТЕЛЯ И ЗАКАЗЧИК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1.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Исполнитель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.1. Самостоятельно осуществлять образовательный процесс, устанавливать системы скидок, формы, порядок и периодичность проведения  результативност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2.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Заказчик вправе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1. Получать информацию от Исполнителя по вопросам организации и обеспечения  надлежащего предоставления услуг, предусмотренных в приложении 1 к настоящему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2.2.Обращаться к Исполнителю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2.3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mallCaps/>
          <w:sz w:val="24"/>
          <w:szCs w:val="24"/>
        </w:rPr>
        <w:t>3. ОБЯЗАННОСТИ  ИСПОЛНИТЕЛЯ И ЗАКАЗЧИК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1.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Исполнитель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.1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 «Об образовании в РФ», Правил оказания платных образовательных услуг, утвержденных  постановлением  Правительства РФ от 15.08.2013 г. № 7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.3. Организовать и обеспечить надлежащее предоставление  образовательных услуг, предусмотренных приложением 1 настоящего Договора. Образовательные услуги оказываются в соответствии с федеральными  государственными требованиями и сеткой заняти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4. Сохранить место за Обучающимся в случае пропуска занятия по уважительной причине ( 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.5. Во время оказания  дополнительных образовательных услуг проявлять уважение к личности ребен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 ребенка с учетом его индивидуальных возмож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.6. Исполнитель вправе отказать Заказчику в заключение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7. Обеспечить Обучающемуся предусмотренные выбранной образовательной программой условия ее усвоения, а также специальные условия при необходимости ( в случае если Обучающийся является лицом с ограниченными возможностями здоровья или инвалидом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8. Принимать от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2.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Заказчик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2.1. Своевременно вносить плату  за предоставляемые образовательные услуги, указанные в приложении 1 к настоящему Договору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2.2. Извещать Исполнителя  об уважительных причинах отсутствия  Обучающегося на зан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2.3. . По просьбе Исполнителя 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2.4. Проявлять уважение к педагогам, администрации и обслуживающему персоналу Исполнител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2.5.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2.6. Обеспечить  посещение ребенком занятий согласно учебному распис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mallCap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mallCaps/>
          <w:sz w:val="28"/>
          <w:szCs w:val="28"/>
        </w:rPr>
        <w:t>4. стоимость  услуг, сроки и порядок оплаты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4.1. Полная  стоимость платных образовательных услуг за весь период обучения указывается  в приложении 1 настоящего договора.</w:t>
      </w:r>
    </w:p>
    <w:p>
      <w:pPr>
        <w:pStyle w:val="11"/>
        <w:spacing w:lineRule="auto" w:line="240"/>
        <w:rPr/>
      </w:pPr>
      <w:r>
        <w:rPr>
          <w:szCs w:val="24"/>
        </w:rPr>
        <w:t>4.2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1"/>
        <w:spacing w:lineRule="auto" w:line="240"/>
        <w:rPr/>
      </w:pPr>
      <w:r>
        <w:rPr>
          <w:szCs w:val="24"/>
        </w:rPr>
        <w:t>4.3. Оплата производится ежемесячно в размере, указанном в приложении 1, не позднее 20 числа месяца, следующего за месяцем, в котором была оказана услуга, путем перечисления денежных средств на расчетный счет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4.4.  Плата за дополнительные  образовательные услуги начисляется по фактическому присутствию обучающегося на занятии  на основании табеля учета посещае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mallCaps/>
          <w:sz w:val="24"/>
          <w:szCs w:val="24"/>
        </w:rPr>
        <w:t>5. Основания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</w:rPr>
        <w:t xml:space="preserve">5.1.  </w:t>
      </w:r>
      <w:r>
        <w:rPr>
          <w:rFonts w:cs="Times New Roman" w:ascii="Times New Roman" w:hAnsi="Times New Roman"/>
          <w:i w:val="false"/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осрочки оплаты за оказанные платные образовательные услуг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4.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о инициативе Заказчика, в том числе в случае перевода  воспитанника в другое образовательное учреждени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5. Исполнитель вправе отказаться от исполнения обязательств по Договору при условии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mallCaps/>
          <w:szCs w:val="24"/>
        </w:rPr>
      </w:pPr>
      <w:r>
        <w:rPr>
          <w:rFonts w:cs="Times New Roman" w:ascii="Times New Roman" w:hAnsi="Times New Roman"/>
          <w:i w:val="false"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mallCaps/>
          <w:sz w:val="24"/>
          <w:szCs w:val="24"/>
        </w:rPr>
        <w:t>6. Ответственность исполнителя и заказ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2.1. Безвозмездное оказание образовательной услуг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2.2.Соразмерного уменьшения стоимости оказанной образовательной услуг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2.3. Возмещения понесенных им расходов по устранению недостатков образовательной услуги своими силами или третьими лицам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3. Заказчик вправе отказаться от исполнения Договора и потребовать полного возмещения  убытков, если в  5- дневный  срок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mallCaps/>
          <w:sz w:val="24"/>
          <w:szCs w:val="24"/>
        </w:rPr>
        <w:t>7. Сроки действия  договор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.1. Настоящий Договор вступает в силу </w:t>
      </w:r>
      <w:r>
        <w:rPr>
          <w:rStyle w:val="Style16"/>
        </w:rPr>
        <w:t>с «01» октября2021г.  по «31» мая 2022г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mallCaps/>
          <w:sz w:val="24"/>
          <w:szCs w:val="24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2. Настоящий Договор составлен в 2 экземплярах, по одному  для  каждой из сторон. Все экземпляры имею одинаковую юридическую силу. Изменения и дополнения могут производиться только в письменной форме и подписывают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mallCaps/>
          <w:sz w:val="24"/>
          <w:szCs w:val="24"/>
        </w:rPr>
        <w:t>9. Адреса и реквизиты сторон</w:t>
      </w:r>
    </w:p>
    <w:tbl>
      <w:tblPr>
        <w:tblW w:w="117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843"/>
        <w:gridCol w:w="142"/>
        <w:gridCol w:w="2977"/>
        <w:gridCol w:w="141"/>
        <w:gridCol w:w="643"/>
        <w:gridCol w:w="2476"/>
        <w:gridCol w:w="643"/>
      </w:tblGrid>
      <w:tr>
        <w:trPr>
          <w:trHeight w:val="280" w:hRule="atLeast"/>
        </w:trPr>
        <w:tc>
          <w:tcPr>
            <w:tcW w:w="4706" w:type="dxa"/>
            <w:gridSpan w:val="2"/>
            <w:tcBorders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81915</wp:posOffset>
                      </wp:positionV>
                      <wp:extent cx="2743200" cy="2962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6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728" w:type="dxa"/>
                                    <w:jc w:val="left"/>
                                    <w:tblInd w:w="-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598"/>
                                    <w:gridCol w:w="265"/>
                                    <w:gridCol w:w="5865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5598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Заказч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5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172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 xml:space="preserve">Место жительств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172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Контактный телефон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Паспорт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172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Подпись родител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33.25pt;mso-wrap-distance-left:9.05pt;mso-wrap-distance-right:9.05pt;mso-wrap-distance-top:0pt;mso-wrap-distance-bottom:0pt;margin-top:6.45pt;mso-position-vertical-relative:text;margin-left:73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72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98"/>
                              <w:gridCol w:w="265"/>
                              <w:gridCol w:w="586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7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Место жительств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7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Контактный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Паспорт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7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Подпись роди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7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Муниципальное автономное дошкольное образовательное учреждение «Детский сад № 77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18425, г. Березники, ул.Парижской Коммуны, д. 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80" w:hRule="atLeast"/>
        </w:trPr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нтакт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www.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u w:val="non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u w:val="none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u w:val="none"/>
                  <w:shd w:fill="FFFFFF" w:val="clear"/>
                  <w:lang w:val="en-US"/>
                </w:rPr>
                <w:t>mado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u w:val="none"/>
                  <w:shd w:fill="FFFFFF" w:val="clear"/>
                </w:rPr>
                <w:t>77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u w:val="none"/>
                  <w:shd w:fill="FFFFFF" w:val="clear"/>
                  <w:lang w:val="en-US"/>
                </w:rPr>
                <w:t>bereznik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u w:val="none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u w:val="none"/>
                  <w:shd w:fill="FFFFFF" w:val="clear"/>
                </w:rPr>
                <w:t>/</w:t>
              </w:r>
            </w:hyperlink>
            <w:r>
              <w:rPr>
                <w:rFonts w:cs="Times New Roman" w:ascii="Times New Roman" w:hAnsi="Times New Roman"/>
                <w:i w:val="false"/>
              </w:rPr>
              <w:br/>
              <w:t xml:space="preserve">E-mail: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d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sad</w:t>
            </w:r>
            <w:r>
              <w:rPr>
                <w:rFonts w:cs="Times New Roman" w:ascii="Times New Roman" w:hAnsi="Times New Roman"/>
                <w:i w:val="false"/>
              </w:rPr>
              <w:t>-77@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mail</w:t>
            </w:r>
            <w:r>
              <w:rPr>
                <w:rFonts w:cs="Times New Roman" w:ascii="Times New Roman" w:hAnsi="Times New Roman"/>
                <w:i w:val="false"/>
              </w:rPr>
              <w:t>.ru</w:t>
              <w:br/>
              <w:t>Тел.: 8 (3424) 24-63-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нковские реквизиты:</w:t>
            </w:r>
          </w:p>
          <w:p>
            <w:pPr>
              <w:pStyle w:val="TextBodyIndent"/>
              <w:ind w:left="0" w:hanging="0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ЛСАУ 309230029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18"/>
              </w:rPr>
              <w:t>р/с 03234643577080005600 в ОТДЕЛЕНИИ ПЕРМЬ БАНКА РОССИИ/УФК по Пермскому краю г. Пермь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i w:val="false"/>
                <w:sz w:val="18"/>
                <w:szCs w:val="18"/>
              </w:rPr>
              <w:t>к/с 401028101453700000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</w:rPr>
              <w:t>Заведующий                                              С.В.Яковл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80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80" w:hRule="atLeast"/>
        </w:trPr>
        <w:tc>
          <w:tcPr>
            <w:tcW w:w="4706" w:type="dxa"/>
            <w:gridSpan w:val="2"/>
            <w:tcBorders/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.П.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  Договору об образование на обучение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дополнительным образовательным программам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ПОЛНИТЕЛЬНЫЕ ОБРАЗОВАТЕ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0"/>
        <w:gridCol w:w="1356"/>
        <w:gridCol w:w="1337"/>
        <w:gridCol w:w="1276"/>
        <w:gridCol w:w="1985"/>
        <w:gridCol w:w="1559"/>
      </w:tblGrid>
      <w:tr>
        <w:trPr>
          <w:trHeight w:val="6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образовательной услуг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оимость  1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руб.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ичество  занятий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лная стои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луги с 01.10.2021 по 31.05.2022 г.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меся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сполнитель:                                                                          Заказчик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е автономное дошкольное                           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разовательное учреждение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«Детский сад № 77»                                                                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(ФИО род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ведующий ____________С.В.Яковл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 CYR" w:hAnsi="Times New Roman CYR" w:cs="Times New Roman CYR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для таблиц из договоров"/>
    <w:basedOn w:val="Normal"/>
    <w:qFormat/>
    <w:pPr/>
    <w:rPr>
      <w:rFonts w:ascii="Times New Roman" w:hAnsi="Times New Roman" w:cs="Times New Roman"/>
      <w:i w:val="false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 CYR" w:hAnsi="Times New Roman CYR" w:cs="Times New Roman CYR"/>
      <w:i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ou77-berez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5:00Z</dcterms:created>
  <dc:creator>Нет</dc:creator>
  <dc:description/>
  <cp:keywords/>
  <dc:language>en-US</dc:language>
  <cp:lastModifiedBy>ZAVED_77</cp:lastModifiedBy>
  <cp:lastPrinted>2020-09-24T18:31:00Z</cp:lastPrinted>
  <dcterms:modified xsi:type="dcterms:W3CDTF">2021-09-21T13:14:00Z</dcterms:modified>
  <cp:revision>12</cp:revision>
  <dc:subject/>
  <dc:title>ДОГОВОР</dc:title>
</cp:coreProperties>
</file>