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40155</wp:posOffset>
            </wp:positionH>
            <wp:positionV relativeFrom="page">
              <wp:posOffset>683260</wp:posOffset>
            </wp:positionV>
            <wp:extent cx="1168400" cy="1155700"/>
            <wp:effectExtent l="0" t="0" r="0" b="0"/>
            <wp:wrapTight wrapText="bothSides">
              <wp:wrapPolygon edited="0">
                <wp:start x="13342" y="355"/>
                <wp:lineTo x="11059" y="3210"/>
                <wp:lineTo x="8075" y="4460"/>
                <wp:lineTo x="5091" y="5889"/>
                <wp:lineTo x="4212" y="7315"/>
                <wp:lineTo x="3510" y="8565"/>
                <wp:lineTo x="3510" y="9459"/>
                <wp:lineTo x="4037" y="11779"/>
                <wp:lineTo x="-174" y="14633"/>
                <wp:lineTo x="-5" y="17490"/>
                <wp:lineTo x="3684" y="20348"/>
                <wp:lineTo x="5265" y="21060"/>
                <wp:lineTo x="5440" y="21060"/>
                <wp:lineTo x="7374" y="21060"/>
                <wp:lineTo x="12818" y="21060"/>
                <wp:lineTo x="16151" y="20705"/>
                <wp:lineTo x="19840" y="18028"/>
                <wp:lineTo x="20018" y="17490"/>
                <wp:lineTo x="20367" y="14633"/>
                <wp:lineTo x="21421" y="11422"/>
                <wp:lineTo x="21246" y="9638"/>
                <wp:lineTo x="20894" y="8921"/>
                <wp:lineTo x="18085" y="6067"/>
                <wp:lineTo x="18085" y="3210"/>
                <wp:lineTo x="19138" y="1603"/>
                <wp:lineTo x="18437" y="533"/>
                <wp:lineTo x="14047" y="355"/>
                <wp:lineTo x="13342" y="3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803275</wp:posOffset>
                </wp:positionH>
                <wp:positionV relativeFrom="page">
                  <wp:posOffset>481330</wp:posOffset>
                </wp:positionV>
                <wp:extent cx="2130425" cy="82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37.9pt;width:167.8pt;height:6.5pt" coordorigin="1265,758" coordsize="3356,130">
                <v:rect id="shape_0" fillcolor="#ffcc00" stroked="f" o:allowincell="f" style="position:absolute;left:1265;top:758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383;top:758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502;top:758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3">
                <wp:simplePos x="0" y="0"/>
                <wp:positionH relativeFrom="page">
                  <wp:posOffset>7711440</wp:posOffset>
                </wp:positionH>
                <wp:positionV relativeFrom="page">
                  <wp:posOffset>481330</wp:posOffset>
                </wp:positionV>
                <wp:extent cx="2239010" cy="825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82440"/>
                          <a:chOff x="0" y="0"/>
                          <a:chExt cx="2238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2pt;margin-top:37.9pt;width:176.3pt;height:6.5pt" coordorigin="12144,758" coordsize="3526,130">
                <v:rect id="shape_0" fillcolor="#ffcc00" stroked="f" o:allowincell="f" style="position:absolute;left:12144;top:758;width:1174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319;top:758;width:1174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495;top:758;width:1174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26605</wp:posOffset>
            </wp:positionH>
            <wp:positionV relativeFrom="paragraph">
              <wp:posOffset>2961640</wp:posOffset>
            </wp:positionV>
            <wp:extent cx="2430145" cy="2260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4134485</wp:posOffset>
                </wp:positionH>
                <wp:positionV relativeFrom="page">
                  <wp:posOffset>481330</wp:posOffset>
                </wp:positionV>
                <wp:extent cx="2130425" cy="82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37.9pt;width:167.75pt;height:6.5pt" coordorigin="6511,758" coordsize="3355,130">
                <v:rect id="shape_0" fillcolor="#ffcc00" stroked="f" o:allowincell="f" style="position:absolute;left:6511;top:758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7629;top:758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748;top:758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7984490</wp:posOffset>
                </wp:positionH>
                <wp:positionV relativeFrom="page">
                  <wp:posOffset>7010400</wp:posOffset>
                </wp:positionV>
                <wp:extent cx="2130425" cy="82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7pt;margin-top:552pt;width:167.75pt;height:6.5pt" coordorigin="12574,11040" coordsize="3355,130">
                <v:rect id="shape_0" fillcolor="#ffcc00" stroked="f" o:allowincell="f" style="position:absolute;left:12574;top:11040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692;top:11040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811;top:11040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411085</wp:posOffset>
                </wp:positionH>
                <wp:positionV relativeFrom="page">
                  <wp:posOffset>1490980</wp:posOffset>
                </wp:positionV>
                <wp:extent cx="2817495" cy="16516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30.05pt;mso-wrap-distance-left:2.9pt;mso-wrap-distance-right:2.9pt;mso-wrap-distance-top:2.9pt;mso-wrap-distance-bottom:2.9pt;margin-top:117.4pt;mso-position-vertical-relative:page;margin-left:583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  <w:pict>
                          <v:shapetype id="_x0000_t162" coordsize="21600,21600" o:spt="162" adj="12960" path="m,l21600,em0@1c@4@10@7@13,21600@1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2160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4d0808" stroked="t" o:allowincell="f" style="position:absolute;margin-left:0pt;margin-top:-124.25pt;width:215.9pt;height:124.15pt;mso-wrap-style:none;v-text-anchor:middle;mso-position-vertical:top" type="_x0000_t16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bidi="hi-IN"/>
                                    </w:rPr>
                                    <w:t>СОВЕТ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bidi="hi-IN"/>
                                    </w:rPr>
                                    <w:t>РОДИТЕЛЯ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bidi="hi-IN"/>
                                    </w:rPr>
                                    <w:t>ПО ПИТАНИЮ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ОВЕТЫ&#10;РОДИТЕЛЯМ&#10;ПО ПИТАНИЮ" style="font-family:&quot;Bookman Old Style&quot;;font-size:12pt"/>
                            <v:fill o:detectmouseclick="t" color2="#fff200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803275</wp:posOffset>
                </wp:positionH>
                <wp:positionV relativeFrom="page">
                  <wp:posOffset>6808470</wp:posOffset>
                </wp:positionV>
                <wp:extent cx="2171700" cy="2051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15pt;mso-wrap-distance-left:2.9pt;mso-wrap-distance-right:2.9pt;mso-wrap-distance-top:2.9pt;mso-wrap-distance-bottom:2.9pt;margin-top:536.1pt;mso-position-vertical-relative:page;margin-left:63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7861935</wp:posOffset>
                </wp:positionH>
                <wp:positionV relativeFrom="page">
                  <wp:posOffset>6109335</wp:posOffset>
                </wp:positionV>
                <wp:extent cx="2487930" cy="10217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  <w:t>«НЕДЕЛЯ ЗДОРОВЬ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  <w:t>В ДО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80.45pt;mso-wrap-distance-left:2.9pt;mso-wrap-distance-right:2.9pt;mso-wrap-distance-top:2.9pt;mso-wrap-distance-bottom:2.9pt;margin-top:481.05pt;mso-position-vertical-relative:page;margin-left:619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  <w:t>«НЕДЕЛЯ ЗДОРОВЬ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  <w:t>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448310</wp:posOffset>
                </wp:positionH>
                <wp:positionV relativeFrom="page">
                  <wp:posOffset>1962150</wp:posOffset>
                </wp:positionV>
                <wp:extent cx="2867025" cy="5048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Полдник – время для экспериментов любителей выпечки. В компанию к традиционному йогурту или кефиру можно добавить булочку, оладьи, блинчики, пирожки, а также кондитерские изделия – печенье или ваф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Также желательно в полдник подавать детям свежие фрукты или яг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На ночь при раннем ужине, рекомендуется давать кефир (детям от 1 года и до 1,5 лет) или сок и фрукты (для детишек старше полутора лет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1" w:right="67" w:firstLine="619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Закладывая в детях привычку есть разную пищу, взро</w:t>
                              <w:softHyphen/>
                            </w:r>
                            <w:r>
                              <w:rPr>
                                <w:b/>
                                <w:color w:val="FF0000"/>
                                <w:spacing w:val="-7"/>
                                <w:sz w:val="27"/>
                                <w:szCs w:val="27"/>
                                <w:lang w:val="ru-RU"/>
                              </w:rPr>
                              <w:t xml:space="preserve">слым следует набраться терпения, так как положительное </w:t>
                            </w:r>
                            <w:r>
                              <w:rPr>
                                <w:b/>
                                <w:color w:val="FF0000"/>
                                <w:spacing w:val="-6"/>
                                <w:sz w:val="27"/>
                                <w:szCs w:val="27"/>
                                <w:lang w:val="ru-RU"/>
                              </w:rPr>
                              <w:t>отношение к еде у детей формируется очень долго, осо</w:t>
                              <w:softHyphen/>
                              <w:t xml:space="preserve">бенно если в семье и детском саду нет единых взглядов и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  <w:t>на этот сч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8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97.5pt;mso-wrap-distance-left:2.9pt;mso-wrap-distance-right:2.9pt;mso-wrap-distance-top:2.9pt;mso-wrap-distance-bottom:2.9pt;margin-top:154.5pt;mso-position-vertical-relative:page;margin-left:35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Полдник – время для экспериментов любителей выпечки. В компанию к традиционному йогурту или кефиру можно добавить булочку, оладьи, блинчики, пирожки, а также кондитерские изделия – печенье или вафл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Также желательно в полдник подавать детям свежие фрукты или ягод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На ночь при раннем ужине, рекомендуется давать кефир (детям от 1 года и до 1,5 лет) или сок и фрукты (для детишек старше полутора лет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1" w:right="67" w:firstLine="619"/>
                        <w:rPr/>
                      </w:pPr>
                      <w:r>
                        <w:rPr>
                          <w:b/>
                          <w:color w:val="FF0000"/>
                          <w:spacing w:val="-4"/>
                          <w:sz w:val="27"/>
                          <w:szCs w:val="27"/>
                          <w:lang w:val="ru-RU"/>
                        </w:rPr>
                        <w:t>Закладывая в детях привычку есть разную пищу, взро</w:t>
                        <w:softHyphen/>
                      </w:r>
                      <w:r>
                        <w:rPr>
                          <w:b/>
                          <w:color w:val="FF0000"/>
                          <w:spacing w:val="-7"/>
                          <w:sz w:val="27"/>
                          <w:szCs w:val="27"/>
                          <w:lang w:val="ru-RU"/>
                        </w:rPr>
                        <w:t xml:space="preserve">слым следует набраться терпения, так как положительное </w:t>
                      </w:r>
                      <w:r>
                        <w:rPr>
                          <w:b/>
                          <w:color w:val="FF0000"/>
                          <w:spacing w:val="-6"/>
                          <w:sz w:val="27"/>
                          <w:szCs w:val="27"/>
                          <w:lang w:val="ru-RU"/>
                        </w:rPr>
                        <w:t>отношение к еде у детей формируется очень долго, осо</w:t>
                        <w:softHyphen/>
                        <w:t xml:space="preserve">бенно если в семье и детском саду нет единых взглядов и </w:t>
                      </w:r>
                      <w:r>
                        <w:rPr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  <w:t>на этот сч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2"/>
                        <w:spacing w:before="0" w:after="18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7547610</wp:posOffset>
                </wp:positionH>
                <wp:positionV relativeFrom="page">
                  <wp:posOffset>346710</wp:posOffset>
                </wp:positionV>
                <wp:extent cx="2621280" cy="8629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 w:before="0" w:after="0"/>
                              <w:ind w:left="45" w:hanging="45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ind w:left="45" w:hanging="4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  <w:t>МАДОУ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ind w:left="45" w:hanging="4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  <w:t>«Детский сад № 77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67.95pt;mso-wrap-distance-left:2.9pt;mso-wrap-distance-right:2.9pt;mso-wrap-distance-top:2.9pt;mso-wrap-distance-bottom:2.9pt;margin-top:27.3pt;mso-position-vertical-relative:page;margin-left:594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8" w:before="0" w:after="0"/>
                        <w:ind w:left="45" w:hanging="45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68" w:before="0" w:after="0"/>
                        <w:ind w:left="45" w:hanging="45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24"/>
                          <w:szCs w:val="24"/>
                          <w:lang w:val="ru-RU"/>
                        </w:rPr>
                        <w:t>МАДОУ</w:t>
                      </w:r>
                    </w:p>
                    <w:p>
                      <w:pPr>
                        <w:pStyle w:val="Normal"/>
                        <w:spacing w:lineRule="auto" w:line="268" w:before="0" w:after="0"/>
                        <w:ind w:left="45" w:hanging="45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9933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993300"/>
                          <w:sz w:val="24"/>
                          <w:szCs w:val="24"/>
                          <w:lang w:val="ru-RU"/>
                        </w:rPr>
                        <w:t>«Детский сад № 7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3752215</wp:posOffset>
                </wp:positionH>
                <wp:positionV relativeFrom="page">
                  <wp:posOffset>615950</wp:posOffset>
                </wp:positionV>
                <wp:extent cx="2976245" cy="6394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  <w:t>НЕСКОЛЬКО СОВЕ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bCs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  <w:t>Ребенка надо кормить в строго установленное врем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Давать только то, что полагается по возрас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8"/>
                                <w:sz w:val="27"/>
                                <w:szCs w:val="27"/>
                                <w:lang w:val="ru-RU"/>
                              </w:rPr>
                              <w:t>Кормить детей надо спокойно, терпеливо, давая воз</w:t>
                              <w:softHyphen/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можность хорошо прожевывать пищ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sz w:val="27"/>
                                <w:szCs w:val="27"/>
                                <w:lang w:val="ru-RU"/>
                              </w:rPr>
                              <w:t>Ни в коем случае не кормить ребенка насиль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Не отвлекать от еды чтением или игр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sz w:val="27"/>
                                <w:szCs w:val="27"/>
                                <w:lang w:val="ru-RU"/>
                              </w:rPr>
                              <w:t>Не применять поощрений за съеденное, угроз и на</w:t>
                              <w:softHyphen/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азаний за несведенн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13"/>
                                <w:sz w:val="27"/>
                                <w:szCs w:val="27"/>
                                <w:lang w:val="ru-RU"/>
                              </w:rPr>
                              <w:t>Поощряйт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sz w:val="27"/>
                                <w:szCs w:val="27"/>
                                <w:lang w:val="ru-RU"/>
                              </w:rPr>
                              <w:t>- желание ребенка есть самостоятельн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10"/>
                                <w:sz w:val="27"/>
                                <w:szCs w:val="27"/>
                                <w:lang w:val="ru-RU"/>
                              </w:rPr>
                              <w:t>- его стремление участвовать в сервировке и убор</w:t>
                              <w:softHyphen/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е сто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13"/>
                                <w:sz w:val="27"/>
                                <w:szCs w:val="27"/>
                                <w:lang w:val="ru-RU"/>
                              </w:rPr>
                              <w:t>Приучайте дете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7"/>
                                <w:szCs w:val="27"/>
                                <w:lang w:val="ru-RU"/>
                              </w:rPr>
                              <w:t>- перед едой тщательно мыть ру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- жевать пищу с закрытым рт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13"/>
                                <w:sz w:val="27"/>
                                <w:szCs w:val="27"/>
                                <w:lang w:val="ru-RU"/>
                              </w:rPr>
                              <w:t xml:space="preserve">-  есть только за  столом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7"/>
                                <w:szCs w:val="27"/>
                                <w:lang w:val="ru-RU"/>
                              </w:rPr>
                              <w:t>- правильно пользоваться ложкой, вилкой, нож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sz w:val="27"/>
                                <w:szCs w:val="27"/>
                                <w:lang w:val="ru-RU"/>
                              </w:rPr>
                              <w:t>- вставая из-за стола, проверить свое место, достаточ</w:t>
                              <w:softHyphen/>
                            </w:r>
                            <w:r>
                              <w:rPr>
                                <w:spacing w:val="-8"/>
                                <w:sz w:val="27"/>
                                <w:szCs w:val="27"/>
                                <w:lang w:val="ru-RU"/>
                              </w:rPr>
                              <w:t xml:space="preserve">но ли оно чисто, при необходимости самостоятельно 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убрать ег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7"/>
                                <w:szCs w:val="27"/>
                                <w:lang w:val="ru-RU"/>
                              </w:rPr>
                              <w:t xml:space="preserve">- окончив еду, поблагодарить тех, кто ее приготовил, 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сервировал сто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  <w:t xml:space="preserve">Приятного аппетита, малыши! Будьте здоро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  <w:t>и растите сильным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503.5pt;mso-wrap-distance-left:2.9pt;mso-wrap-distance-right:2.9pt;mso-wrap-distance-top:2.9pt;mso-wrap-distance-bottom:2.9pt;margin-top:48.5pt;mso-position-vertical-relative:page;margin-left:295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-9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pacing w:val="-9"/>
                          <w:sz w:val="27"/>
                          <w:szCs w:val="27"/>
                          <w:lang w:val="ru-RU"/>
                        </w:rPr>
                        <w:t>НЕСКОЛЬКО СОВЕТ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bCs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9"/>
                          <w:sz w:val="27"/>
                          <w:szCs w:val="27"/>
                          <w:lang w:val="ru-RU"/>
                        </w:rPr>
                        <w:t>Ребенка надо кормить в строго установленное врем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4"/>
                          <w:sz w:val="27"/>
                          <w:szCs w:val="27"/>
                          <w:lang w:val="ru-RU"/>
                        </w:rPr>
                        <w:t>Давать только то, что полагается по возраст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pacing w:val="-8"/>
                          <w:sz w:val="27"/>
                          <w:szCs w:val="27"/>
                          <w:lang w:val="ru-RU"/>
                        </w:rPr>
                        <w:t>Кормить детей надо спокойно, терпеливо, давая воз</w:t>
                        <w:softHyphen/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можность хорошо прожевывать пищ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3"/>
                          <w:sz w:val="27"/>
                          <w:szCs w:val="27"/>
                          <w:lang w:val="ru-RU"/>
                        </w:rPr>
                        <w:t>Ни в коем случае не кормить ребенка насильн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4"/>
                          <w:sz w:val="27"/>
                          <w:szCs w:val="27"/>
                          <w:lang w:val="ru-RU"/>
                        </w:rPr>
                        <w:t>Не отвлекать от еды чтением или игро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pacing w:val="-6"/>
                          <w:sz w:val="27"/>
                          <w:szCs w:val="27"/>
                          <w:lang w:val="ru-RU"/>
                        </w:rPr>
                        <w:t>Не применять поощрений за съеденное, угроз и на</w:t>
                        <w:softHyphen/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казаний за несведенно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spacing w:val="-13"/>
                          <w:sz w:val="27"/>
                          <w:szCs w:val="27"/>
                          <w:lang w:val="ru-RU"/>
                        </w:rPr>
                        <w:t>Поощряйте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3"/>
                          <w:sz w:val="27"/>
                          <w:szCs w:val="27"/>
                          <w:lang w:val="ru-RU"/>
                        </w:rPr>
                        <w:t>- желание ребенка есть самостоятельно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pacing w:val="-10"/>
                          <w:sz w:val="27"/>
                          <w:szCs w:val="27"/>
                          <w:lang w:val="ru-RU"/>
                        </w:rPr>
                        <w:t>- его стремление участвовать в сервировке и убор</w:t>
                        <w:softHyphen/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ке стол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spacing w:val="-13"/>
                          <w:sz w:val="27"/>
                          <w:szCs w:val="27"/>
                          <w:lang w:val="ru-RU"/>
                        </w:rPr>
                        <w:t>Приучайте детей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5"/>
                          <w:sz w:val="27"/>
                          <w:szCs w:val="27"/>
                          <w:lang w:val="ru-RU"/>
                        </w:rPr>
                        <w:t>- перед едой тщательно мыть руки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4"/>
                          <w:sz w:val="27"/>
                          <w:szCs w:val="27"/>
                          <w:lang w:val="ru-RU"/>
                        </w:rPr>
                        <w:t>- жевать пищу с закрытым ртом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13"/>
                          <w:sz w:val="27"/>
                          <w:szCs w:val="27"/>
                          <w:lang w:val="ru-RU"/>
                        </w:rPr>
                        <w:t xml:space="preserve">-  есть только за  столом;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2"/>
                          <w:sz w:val="27"/>
                          <w:szCs w:val="27"/>
                          <w:lang w:val="ru-RU"/>
                        </w:rPr>
                        <w:t>- правильно пользоваться ложкой, вилкой, ножом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pacing w:val="-6"/>
                          <w:sz w:val="27"/>
                          <w:szCs w:val="27"/>
                          <w:lang w:val="ru-RU"/>
                        </w:rPr>
                        <w:t>- вставая из-за стола, проверить свое место, достаточ</w:t>
                        <w:softHyphen/>
                      </w:r>
                      <w:r>
                        <w:rPr>
                          <w:spacing w:val="-8"/>
                          <w:sz w:val="27"/>
                          <w:szCs w:val="27"/>
                          <w:lang w:val="ru-RU"/>
                        </w:rPr>
                        <w:t xml:space="preserve">но ли оно чисто, при необходимости самостоятельно 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убрать его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5"/>
                          <w:sz w:val="27"/>
                          <w:szCs w:val="27"/>
                          <w:lang w:val="ru-RU"/>
                        </w:rPr>
                        <w:t xml:space="preserve">- окончив еду, поблагодарить тех, кто ее приготовил, 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 xml:space="preserve">сервировал сто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  <w:t xml:space="preserve">Приятного аппетита, малыши! Будьте здоро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  <w:t>и растите сильными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2565" cy="15773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480" cy="15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bidi="hi-IN"/>
                              </w:rPr>
                              <w:t>СО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bidi="hi-IN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bidi="hi-IN"/>
                              </w:rPr>
                              <w:t>ПО ПИТАН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4d0808" stroked="t" o:allowincell="f" style="position:absolute;margin-left:0pt;margin-top:-124.25pt;width:215.9pt;height:124.1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bidi="hi-IN"/>
                        </w:rPr>
                        <w:t>СОВЕ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bidi="hi-IN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bidi="hi-IN"/>
                        </w:rPr>
                        <w:t>ПО ПИТАНИЮ</w:t>
                      </w:r>
                    </w:p>
                  </w:txbxContent>
                </v:textbox>
                <v:path textpathok="t"/>
                <v:textpath on="t" fitshape="t" string="СОВЕТЫ&#10;РОДИТЕЛЯМ&#10;ПО ПИТАНИЮ" style="font-family:&quot;Bookman Old Style&quot;;font-size:12pt"/>
                <v:fill o:detectmouseclick="t" color2="#fff200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59305</wp:posOffset>
            </wp:positionH>
            <wp:positionV relativeFrom="page">
              <wp:posOffset>1962150</wp:posOffset>
            </wp:positionV>
            <wp:extent cx="1337310" cy="1413510"/>
            <wp:effectExtent l="0" t="0" r="0" b="0"/>
            <wp:wrapTight wrapText="bothSides">
              <wp:wrapPolygon edited="0">
                <wp:start x="-95" y="0"/>
                <wp:lineTo x="-95" y="21510"/>
                <wp:lineTo x="21600" y="21510"/>
                <wp:lineTo x="21600" y="0"/>
                <wp:lineTo x="-95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584835</wp:posOffset>
                </wp:positionH>
                <wp:positionV relativeFrom="page">
                  <wp:posOffset>414020</wp:posOffset>
                </wp:positionV>
                <wp:extent cx="9529445" cy="82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9560" cy="82440"/>
                          <a:chOff x="0" y="0"/>
                          <a:chExt cx="95295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2.6pt;width:750.35pt;height:6.5pt" coordorigin="921,652" coordsize="15007,130">
                <v:rect id="shape_0" fillcolor="#ffcc00" stroked="f" o:allowincell="f" style="position:absolute;left:921;top:652;width:5001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5923;top:652;width:5001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0926;top:652;width:5001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ge">
                  <wp:posOffset>683260</wp:posOffset>
                </wp:positionV>
                <wp:extent cx="2807970" cy="17303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36.25pt;mso-wrap-distance-left:2.9pt;mso-wrap-distance-right:2.9pt;mso-wrap-distance-top:2.9pt;mso-wrap-distance-bottom:2.9pt;margin-top:53.8pt;mso-position-vertical-relative:page;margin-left:4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44"/>
                          <w:szCs w:val="4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f200" stroked="t" o:allowincell="f" style="position:absolute;margin-left:0pt;margin-top:-130.45pt;width:215.15pt;height:130.35pt;mso-wrap-style:none;v-text-anchor:middle;mso-position-vertical:top" type="_x0000_t136">
                            <v:path textpathok="t"/>
                            <v:textpath on="t" fitshape="t" string="Как правильно&#10;организовать&#10;питание детей&#10;дома" style="font-family:&quot;Bookman Old Style&quot;;font-size:12pt"/>
                            <v:fill o:detectmouseclick="t" color2="#4d0808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475615</wp:posOffset>
                </wp:positionH>
                <wp:positionV relativeFrom="page">
                  <wp:posOffset>3308350</wp:posOffset>
                </wp:positionV>
                <wp:extent cx="2839720" cy="3790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Не секрет, что хорошее питание – залог здоровья. Что уж говорить о растущем детском организме, для развития которого требуется достаточное количество белков и углеводов, витаминов и минера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С ежедневным меню детского сада Вы, уважаемые родители, можете ознакомиться в группах, а также в «Уголке потребителя», где представлены основные нормативные документы, регламентирующие организацию питания в ДО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Ребенку-дошкольнику требуется полноценное пяти-шести разовое питание: завтрак, второй завтрак, обед, полдник и ужин, молоко или кефир на ночь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298.5pt;mso-wrap-distance-left:2.9pt;mso-wrap-distance-right:2.9pt;mso-wrap-distance-top:2.9pt;mso-wrap-distance-bottom:2.9pt;margin-top:260.5pt;mso-position-vertical-relative:page;margin-left:37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Не секрет, что хорошее питание – залог здоровья. Что уж говорить о растущем детском организме, для развития которого требуется достаточное количество белков и углеводов, витаминов и минерал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С ежедневным меню детского сада Вы, уважаемые родители, можете ознакомиться в группах, а также в «Уголке потребителя», где представлены основные нормативные документы, регламентирующие организацию питания в ДО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Ребенку-дошкольнику требуется полноценное пяти-шести разовое питание: завтрак, второй завтрак, обед, полдник и ужин, молоко или кефир на ноч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834130</wp:posOffset>
                </wp:positionH>
                <wp:positionV relativeFrom="page">
                  <wp:posOffset>615950</wp:posOffset>
                </wp:positionV>
                <wp:extent cx="2948940" cy="66090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60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В детском саду мы стараемся выдерживать режим питания. Дома это получается далеко не всегда, но все же режим питания нужно выдержива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На завтрак предпочтительнее всего предлагать ребенку кашу на молоке (или на воде, если малыш страдает аллергией на лактозу). В кашу можно добавить свежие фрукты, измельченную курагу или чернослив, изюм, или любые другие ягоды, фрукты по сезону.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Также для завтрака отлично подойдут творог, йогурт или омле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Особое внимание следует уделить обеду. Ведь недаром известная поговорка рекомендует съесть его самому и ни с кем не делить. В идеале полноценный обед должен состоят из 4 блюд (как в детском саду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Сначала салат овощной или фруктовый, затем обязательно на первое жидкий бульон или суп, и на второе – гарнир и изделие из мяса. Следует помнить, что малышам нельзя добавлять в пищу майонез и кетчуп, их замените сметаной, растительным маслом или соком. Для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первого идеально подойдет суп, сваренный на мясном, рыбном или овощном бульоне. Можно приготовить молочный суп. 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20.4pt;mso-wrap-distance-left:2.9pt;mso-wrap-distance-right:2.9pt;mso-wrap-distance-top:2.9pt;mso-wrap-distance-bottom:2.9pt;margin-top:48.5pt;mso-position-vertical-relative:page;margin-left:301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В детском саду мы стараемся выдерживать режим питания. Дома это получается далеко не всегда, но все же режим питания нужно выдерживат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На завтрак предпочтительнее всего предлагать ребенку кашу на молоке (или на воде, если малыш страдает аллергией на лактозу). В кашу можно добавить свежие фрукты, измельченную курагу или чернослив, изюм, или любые другие ягоды, фрукты по сезону.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Также для завтрака отлично подойдут творог, йогурт или омле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Особое внимание следует уделить обеду. Ведь недаром известная поговорка рекомендует съесть его самому и ни с кем не делить. В идеале полноценный обед должен состоят из 4 блюд (как в детском саду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Сначала салат овощной или фруктовый, затем обязательно на первое жидкий бульон или суп, и на второе – гарнир и изделие из мяса. Следует помнить, что малышам нельзя добавлять в пищу майонез и кетчуп, их замените сметаной, растительным маслом или соком. Для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первого идеально подойдет суп, сваренный на мясном, рыбном или овощном бульоне. Можно приготовить молочный суп. </w:t>
                      </w:r>
                    </w:p>
                    <w:p>
                      <w:pPr>
                        <w:pStyle w:val="TextBody"/>
                        <w:spacing w:before="0" w:after="18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7520305</wp:posOffset>
                </wp:positionH>
                <wp:positionV relativeFrom="page">
                  <wp:posOffset>615950</wp:posOffset>
                </wp:positionV>
                <wp:extent cx="2730500" cy="41059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23.3pt;mso-wrap-distance-left:2.9pt;mso-wrap-distance-right:2.9pt;mso-wrap-distance-top:2.9pt;mso-wrap-distance-bottom:2.9pt;margin-top:48.5pt;mso-position-vertical-relative:page;margin-left:592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83780</wp:posOffset>
                </wp:positionH>
                <wp:positionV relativeFrom="page">
                  <wp:posOffset>6471920</wp:posOffset>
                </wp:positionV>
                <wp:extent cx="2654935" cy="551180"/>
                <wp:effectExtent l="0" t="0" r="76200" b="7620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627380"/>
                        </a:xfrm>
                        <a:prstGeom prst="rect"/>
                        <a:solidFill>
                          <a:srgbClr val="FFF5C9"/>
                        </a:solidFill>
                        <a:effectLst>
                          <a:outerShdw dist="1073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ля детей от года до 3 лет – объем третьего блюда составляет 150 мл, от 3-7 – 200 мл, В 7-14 лет – 250 м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5C9" style="position:absolute;rotation:-0;width:215.05pt;height:49.4pt;mso-wrap-distance-left:9.05pt;mso-wrap-distance-right:9.05pt;mso-wrap-distance-top:0pt;mso-wrap-distance-bottom:0pt;margin-top:509.6pt;mso-position-vertical-relative:page;margin-left:581.4pt;mso-position-horizontal-relative:page">
                <v:shadow on="t" color="#FF990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Для детей от года до 3 лет – объем третьего блюда составляет 150 мл, от 3-7 – 200 мл, В 7-14 лет – 250 м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7383780</wp:posOffset>
                </wp:positionH>
                <wp:positionV relativeFrom="page">
                  <wp:posOffset>615950</wp:posOffset>
                </wp:positionV>
                <wp:extent cx="2839720" cy="58559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В качестве гарниров к котлетам, биточкам, рулетам и запеканкам рекомендуем использовать макароны, рассыпчатые каши или овощи, как в отварном, так и в тушеном, запеченном вид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Ну и на третье, конечно же, его величество – компот! Сваренный из сухофруктов или свежих ягод и плодов. Кроме этого можно подать сок, кисель, чай или молоко. Кроме этого питье для детей всегда в любое время суток должно быть в доступ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Богатые белком продукты – мясо, рыба, яйца – дольше задерживаются в желудке и требуют для переваривания значительно большего количества пищеварительных соков. Поэтому их нужно использовать в первой половине дня, а на ужин лучше предложить малышу молочно-растительную пищу, чтобы желудок мог отдохнуть во время сна и не тратить силы на переработку «тяжелой» пищи. Обратите внимание, какое меню у вашего ребенка в детском саду, что ему предлагают на уж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461.1pt;mso-wrap-distance-left:2.9pt;mso-wrap-distance-right:2.9pt;mso-wrap-distance-top:2.9pt;mso-wrap-distance-bottom:2.9pt;margin-top:48.5pt;mso-position-vertical-relative:page;margin-left:581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В качестве гарниров к котлетам, биточкам, рулетам и запеканкам рекомендуем использовать макароны, рассыпчатые каши или овощи, как в отварном, так и в тушеном, запеченном вид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Ну и на третье, конечно же, его величество – компот! Сваренный из сухофруктов или свежих ягод и плодов. Кроме этого можно подать сок, кисель, чай или молоко. Кроме этого питье для детей всегда в любое время суток должно быть в доступе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Богатые белком продукты – мясо, рыба, яйца – дольше задерживаются в желудке и требуют для переваривания значительно большего количества пищеварительных соков. Поэтому их нужно использовать в первой половине дня, а на ужин лучше предложить малышу молочно-растительную пищу, чтобы желудок мог отдохнуть во время сна и не тратить силы на переработку «тяжелой» пищи. Обратите внимание, какое меню у вашего ребенка в детском саду, что ему предлагают на уж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f200" stroked="t" o:allowincell="f" style="position:absolute;margin-left:0pt;margin-top:-130.45pt;width:215.15pt;height:130.35pt;mso-wrap-style:none;v-text-anchor:middle;mso-position-vertical:top" type="_x0000_t136">
            <v:path textpathok="t"/>
            <v:textpath on="t" fitshape="t" string="Как правильно&#10;организовать&#10;питание детей&#10;дома" style="font-family:&quot;Bookman Old Style&quot;;font-size:12pt"/>
            <v:fill o:detectmouseclick="t" color2="#4d0808"/>
            <v:stroke color="black" weight="12600" joinstyle="miter" endcap="flat"/>
            <w10:wrap type="square"/>
          </v:shape>
        </w:pict>
      </w:r>
    </w:p>
    <w:sectPr>
      <w:type w:val="nextPage"/>
      <w:pgSz w:orient="landscape" w:w="16838" w:h="11906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01"/>
    <w:family w:val="roman"/>
    <w:pitch w:val="default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kern w:val="2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1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tyle12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3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Style14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74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1:22:00Z</dcterms:created>
  <dc:creator>Лена</dc:creator>
  <dc:description/>
  <cp:keywords/>
  <dc:language>en-US</dc:language>
  <cp:lastModifiedBy>LENOVO</cp:lastModifiedBy>
  <cp:lastPrinted>2003-08-26T12:15:00Z</cp:lastPrinted>
  <dcterms:modified xsi:type="dcterms:W3CDTF">2023-12-25T06:55:00Z</dcterms:modified>
  <cp:revision>4</cp:revision>
  <dc:subject/>
  <dc:title> </dc:title>
</cp:coreProperties>
</file>